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Bean's Christmas:</w:t>
        <w:br/>
        <w:br/>
        <w:t>It is Christmas day, and Mr. Bean jumps out of bed, and runs around excitedly.</w:t>
        <w:br/>
        <w:br/>
        <w:t>He starts opening presents. First he looks in Teddy's stocking, and opens the box to find two new eyes for Teddy! He puts them in, then shows Teddy the room. He waves at him, and holds up his fingers asking Teddy to count them.</w:t>
        <w:br/>
        <w:br/>
        <w:t>Mr. Bean then looks in his own Christmas stocking to find... another stocking! He puts them on and goes over to the a mouse hole in the skirting board. He looks in the mouse's tiny stocking and finds a piece of cheese. Which he then uses to bait a mouse trap!</w:t>
        <w:br/>
        <w:br/>
        <w:t>Then, he goes into the kitchen, and starts stuffing a very large turkey. As he is stuffing the turkey, realises he's lost his watch somewhere inside! He starts taking the stuffing out looking for it. He takes a torch to try and find it, but as he's searching, a girl rings the doorbell. When he stands up to answer the door, the turkey has become stuck on his head!</w:t>
        <w:br/>
        <w:br/>
        <w:t xml:space="preserve">He struggles with the turkey, but can't get it off, while the girl at the door is getting impatient waiting. He takes a towel, and puts it over the turkey on his head, then opens the door pretending that he has just come out of the shower. </w:t>
        <w:br/>
        <w:br/>
        <w:t>The girl comes in, and hangs a sprig of mistletoe from a light, waiting for Mr. Bean to come and kiss her. However, the turkey is still stuck on Mr. Bean's head, and he tries to think of some way to get it off before the girl turns around and sees hi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3:17:00Z</dcterms:created>
  <dc:creator>Pinto</dc:creator>
  <dc:description/>
  <cp:keywords/>
  <dc:language>en-US</dc:language>
  <cp:lastModifiedBy>Pinto</cp:lastModifiedBy>
  <dcterms:modified xsi:type="dcterms:W3CDTF">2008-12-14T13:18:00Z</dcterms:modified>
  <cp:revision>1</cp:revision>
  <dc:subject/>
  <dc:title>Mr</dc:title>
</cp:coreProperties>
</file>